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9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ccupational Therapy Housing Repor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is report should be emailed to the Housing Access Team with consent, and a copy of the report provided to the person. This will then be matched up with the housing application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u w:val="none"/>
                </w:rPr>
                <w:t>HousingAccess.Enquiries@hullcc.gov.uk</w:t>
              </w:r>
            </w:hyperlink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Please note this is not a housing application and the applicant must still register.  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ssessment date: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using Report completed b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</w:rPr>
              <w:t>Designation:</w:t>
            </w:r>
          </w:p>
        </w:tc>
      </w:tr>
      <w:tr>
        <w:trPr>
          <w:trHeight w:val="8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ien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O.B.</w:t>
            </w:r>
          </w:p>
        </w:tc>
      </w:tr>
      <w:tr>
        <w:trPr>
          <w:trHeight w:val="87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>
          <w:trHeight w:val="71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/alternative contact:</w:t>
            </w:r>
          </w:p>
        </w:tc>
      </w:tr>
      <w:tr>
        <w:trPr>
          <w:trHeight w:val="72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 required to be involved in re-let process/viewing: Yes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31934878"/>
            <w:bookmarkStart w:id="1" w:name="__Fieldmark__0_20319348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31934878"/>
            <w:bookmarkStart w:id="3" w:name="__Fieldmark__1_203193487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details if requi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y Risk Factors</w:t>
            </w:r>
            <w:r>
              <w:rPr>
                <w:rFonts w:cs="Arial" w:ascii="Arial" w:hAnsi="Arial"/>
              </w:rPr>
              <w:t xml:space="preserve"> :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31934878"/>
            <w:bookmarkStart w:id="5" w:name="__Fieldmark__2_20319348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31934878"/>
            <w:bookmarkStart w:id="7" w:name="__Fieldmark__3_203193487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details if required </w:t>
            </w:r>
          </w:p>
        </w:tc>
      </w:tr>
      <w:tr>
        <w:trPr>
          <w:trHeight w:val="71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her professionals involved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dical history/present difficul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Wheelchair user:</w:t>
            </w:r>
            <w:r>
              <w:rPr>
                <w:rFonts w:cs="Arial" w:ascii="Arial" w:hAnsi="Arial"/>
                <w:b/>
              </w:rPr>
              <w:t xml:space="preserve">  Yes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31934878"/>
            <w:bookmarkStart w:id="9" w:name="__Fieldmark__4_20319348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31934878"/>
            <w:bookmarkStart w:id="11" w:name="__Fieldmark__5_203193487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/style – electric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31934878"/>
            <w:bookmarkStart w:id="13" w:name="__Fieldmark__6_203193487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elf propelled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031934878"/>
            <w:bookmarkStart w:id="15" w:name="__Fieldmark__7_203193487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ndant propelle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031934878"/>
            <w:bookmarkStart w:id="17" w:name="__Fieldmark__8_203193487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heelchair – Width:                  Lengt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al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x height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 weigh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sit for stair lift u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th of Stairway required taking into account winders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(back of hip to tip of knee/toe plus 5”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234" w:hanging="1260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ocial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resent property/existing adap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current property meet customer’s needs (in terms of adaptations)?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2031934878"/>
            <w:bookmarkStart w:id="19" w:name="__Fieldmark__10_203193487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2031934878"/>
            <w:bookmarkStart w:id="21" w:name="__Fieldmark__11_203193487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86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mary/housing needs in any new prop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nimum width of doorway requir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nimum size of shower are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ideration of parking:</w:t>
            </w:r>
            <w:r>
              <w:rPr>
                <w:rFonts w:cs="Arial" w:ascii="Arial" w:hAnsi="Arial"/>
              </w:rPr>
              <w:t xml:space="preserve"> Yes – on street/hardstand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2031934878"/>
            <w:bookmarkStart w:id="23" w:name="__Fieldmark__12_203193487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_2031934878"/>
            <w:bookmarkStart w:id="25" w:name="__Fieldmark__13_203193487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 network locate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mmendations: 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(consider which adaptations are essential to move into the property and which could follow later, for example requesting a wash dry toilet would limit available choices and a property is more likely to be offered if this could be added later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ation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LAS/Wet Roo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_2031934878"/>
            <w:bookmarkStart w:id="27" w:name="__Fieldmark__14_203193487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airlift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2031934878"/>
            <w:bookmarkStart w:id="29" w:name="__Fieldmark__15_203193487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rough Floor Lift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_2031934878"/>
            <w:bookmarkStart w:id="31" w:name="__Fieldmark__16_203193487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heelchair accessib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7_2031934878"/>
            <w:bookmarkStart w:id="33" w:name="__Fieldmark__17_203193487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C on both level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_2031934878"/>
            <w:bookmarkStart w:id="35" w:name="__Fieldmark__18_203193487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 Closomat toilet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_2031934878"/>
            <w:bookmarkStart w:id="37" w:name="__Fieldmark__19_203193487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Homesearch form completed</w:t>
            </w:r>
            <w:r>
              <w:rPr>
                <w:rFonts w:cs="Arial" w:ascii="Arial" w:hAnsi="Arial"/>
                <w:b/>
              </w:rPr>
              <w:t xml:space="preserve">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search Application is in the name of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BFBFBF"/>
              </w:rPr>
              <w:t>(essential for matching if the person this report is about is not the main applicant for the hou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search Reference Number if know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ing Report sen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0_2031934878"/>
            <w:bookmarkStart w:id="39" w:name="__Fieldmark__20_203193487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Housing   </w:t>
            </w:r>
            <w:r>
              <w:rPr>
                <w:rFonts w:cs="Arial" w:ascii="Arial" w:hAnsi="Arial"/>
              </w:rPr>
              <w:t xml:space="preserve">    Date sent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2_2031934878"/>
            <w:bookmarkStart w:id="41" w:name="__Fieldmark__22_203193487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Person</w:t>
              <w:tab/>
            </w:r>
            <w:r>
              <w:rPr>
                <w:rFonts w:cs="Arial" w:ascii="Arial" w:hAnsi="Arial"/>
              </w:rPr>
              <w:t xml:space="preserve">Date sent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cupational Therapist: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 to advise cli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urpose of this assessment is to determine the person’s need for adap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commendations will be sent to the Housing Assess Te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he person must make sure they have registered on the council’s housing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will be determined by housing in line with the council’s Allocations Poli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vel of priority on the housing 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erty type(s) and size(s) the client will be considered f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ffers that might be m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for housing is greater than ever. They will register the person to be considered for an area that gives the best chance of being offered a home that meets your needs.  This may mean offers outside of the person’s preferred area are made, although needs will be taken into accou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Housing Report asks OT to state whether the move is required on the grounds of the persons disability. This means their current property doesn’t meet their medical need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move is for reasons such as social network support, overcrowding, escaping violence etc, it is important the correct reason is recorded and this is not defaulted to being a medical/ disability reason. You must not tick this box if the current home meets medical/ adaptation nee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housing crisis means there may not be the options there once were. The local authorities meet need and not prefer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234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77365" cy="622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singAccess.Enquiries@hullcc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4:00Z</dcterms:created>
  <dc:creator/>
  <dc:description/>
  <cp:keywords/>
  <dc:language>en-US</dc:language>
  <cp:lastModifiedBy/>
  <cp:lastPrinted>2022-11-03T12:33:00Z</cp:lastPrinted>
  <dcterms:modified xsi:type="dcterms:W3CDTF">2025-07-23T15:15:00Z</dcterms:modified>
  <cp:revision>0</cp:revision>
  <dc:subject/>
  <dc:title/>
</cp:coreProperties>
</file>